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Nº 030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/>
        <w:br/>
      </w:r>
      <w:r>
        <w:rPr>
          <w:b/>
          <w:bCs/>
        </w:rPr>
        <w:t>O PROCURADOR-GERAL DE JUSTIÇA</w:t>
      </w:r>
      <w:r>
        <w:rPr/>
        <w:t xml:space="preserve">, Dr. </w:t>
      </w:r>
      <w:r>
        <w:rPr>
          <w:b/>
          <w:bCs/>
        </w:rPr>
        <w:t>CLEANDRO ALVES DE MOURA</w:t>
      </w:r>
      <w:r>
        <w:rPr/>
        <w:t xml:space="preserve">,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>no uso de suas atribuições legais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zxx"/>
        </w:rPr>
        <w:t xml:space="preserve"> conferidas no art. 12, inciso XIV, alínea "f", da Lei Complementar Estadual nº 13/93,</w:t>
      </w:r>
    </w:p>
    <w:p>
      <w:pPr>
        <w:pStyle w:val="Standard"/>
        <w:numPr>
          <w:ilvl w:val="0"/>
          <w:numId w:val="2"/>
        </w:numPr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bidi w:val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bidi w:val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>DESIGNA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 xml:space="preserve"> o Promotor de Justiça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 xml:space="preserve"> JOSÉ SÉRVIO DE DEUS BARROS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>, titular da 2ª Promotoria de Justiça de Esperantina, para atuar no Registro de Atendimento 11/2016/Mês de Dezembro, em trâmite na Promotoria de Justiça de Joaquim Pires, em razão de suspeição arguida pelo Promotor de Justiça Raimundo Nonato Ribeiro Martins Jún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12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CLEANDRO ALVES DE MOUR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ocurador-Geral de Justiça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2T09:54:00Z</cp:lastPrinted>
  <cp:revision>0</cp:revision>
  <dc:subject/>
  <dc:title/>
</cp:coreProperties>
</file>